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cbd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CAB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cab.nt-rt.ru</dc:creator>
  <dc:description/>
  <cp:keywords/>
  <dc:language>en-US</dc:language>
  <cp:lastModifiedBy>user</cp:lastModifiedBy>
  <cp:lastPrinted>2023-06-01T19:22:00Z</cp:lastPrinted>
  <dcterms:modified xsi:type="dcterms:W3CDTF">2023-06-01T12:23:00Z</dcterms:modified>
  <cp:revision>20</cp:revision>
  <dc:subject>CAB || Опросный лист на граниторы, диспенсеры горячих напитков, охладители напитков. Карта заказа на продукцию. Продажа продукции производства завода-изготовителя КАБ. Производитель завод CAB, Подзуоли, Италия. Дилер ГКНТ. Поставка Россия, Казахстан.</dc:subject>
  <dc:title>CAB || Опросный лист на граниторы, диспенсеры горячих напитков, охладители напитков. Карта заказа на продукцию. Продажа продукции производства завода-изготовителя КАБ. Производитель завод CAB, Подзуоли, Италия. Дилер ГКНТ. Поставка Россия, Казахстан.</dc:title>
</cp:coreProperties>
</file>